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711"/>
        <w:gridCol w:w="1146"/>
        <w:gridCol w:w="119"/>
        <w:gridCol w:w="1245"/>
        <w:gridCol w:w="1067"/>
        <w:gridCol w:w="1245"/>
        <w:gridCol w:w="2312"/>
        <w:gridCol w:w="198"/>
      </w:tblGrid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ivil Engineering Department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27.01.2021</w:t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y</w:t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Div.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.00-11.00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:00 –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12:00 –</w:t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:00 –2:00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:00 –3:0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:00</w:t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4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:00</w:t>
            </w:r>
          </w:p>
        </w:tc>
        <w:tc>
          <w:tcPr>
            <w:tcW w:w="10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REAK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szCs w:val="24"/>
              </w:rPr>
              <w:t>Monday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S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[A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2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B]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E-I(RCK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MEE(AAI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E(PS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D-II Practical(UAK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C]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QSTC(RDK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HS(UAS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41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HS Practical (UAS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9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1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</w:rPr>
              <w:t>Tuesday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S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[A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4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Adv.Sur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D-II(UAK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MEE(AAI)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B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exact" w:line="205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VN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7"/>
              <w:ind w:right="412" w:hanging="0"/>
              <w:jc w:val="righ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-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v. Sur Practical(AVN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APC(AG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M(AAI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7" w:hanging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Project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C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</w:rPr>
              <w:t>Wednesday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S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[A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7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EE-I(RCK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MEE(AAI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D-II(UAK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D-II Practical(UAK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B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QSTC(RDK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HS(UAS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CM Practical (AAI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C]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9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</w:rPr>
              <w:t>Thursday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[A]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4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3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B]</w:t>
            </w:r>
          </w:p>
        </w:tc>
        <w:tc>
          <w:tcPr>
            <w:tcW w:w="126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Adv.Sur</w:t>
            </w:r>
          </w:p>
          <w:p>
            <w:pPr>
              <w:pStyle w:val="Normal"/>
              <w:spacing w:lineRule="atLeast" w:line="0"/>
              <w:ind w:right="7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VN)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FE(PS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D-II(UAK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QSCT Practical (RDK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4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APC(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AG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CM(AAI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APC(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AG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C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</w:rPr>
              <w:t>Friday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[A]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9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EE-I(RCK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MEE(AAI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E(PS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minar (RDK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B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E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[C]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CM(AAI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HS(UAS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QSTC(RDK)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PC Practical (AG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2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</w:rPr>
              <w:t>Saturday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S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9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[A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2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Adv.Sur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E-I(RCK)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D-II(UAK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EE-I Practical (SMK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3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2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B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righ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VN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E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C]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440" w:right="1090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  <w:bookmarkStart w:id="0" w:name="page2"/>
      <w:bookmarkStart w:id="1" w:name="page2"/>
      <w:bookmarkEnd w:id="1"/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0"/>
        <w:gridCol w:w="1000"/>
        <w:gridCol w:w="2080"/>
        <w:gridCol w:w="180"/>
        <w:gridCol w:w="740"/>
        <w:gridCol w:w="1040"/>
        <w:gridCol w:w="720"/>
        <w:gridCol w:w="860"/>
        <w:gridCol w:w="200"/>
        <w:gridCol w:w="460"/>
        <w:gridCol w:w="320"/>
        <w:gridCol w:w="30"/>
        <w:gridCol w:w="240"/>
        <w:gridCol w:w="1240"/>
      </w:tblGrid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7"/>
            <w:tcBorders/>
            <w:vAlign w:val="bottom"/>
          </w:tcPr>
          <w:p>
            <w:pPr>
              <w:pStyle w:val="Normal"/>
              <w:ind w:left="100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Civil Engineering Department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27.01.2021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ea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bject</w:t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 of The Subject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Faculty</w:t>
            </w:r>
          </w:p>
        </w:tc>
        <w:tc>
          <w:tcPr>
            <w:tcW w:w="25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 of The Facult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cture/Lab</w:t>
            </w:r>
          </w:p>
        </w:tc>
      </w:tr>
      <w:tr>
        <w:trPr>
          <w:trHeight w:val="1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tation</w:t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Notation</w:t>
            </w:r>
          </w:p>
        </w:tc>
        <w:tc>
          <w:tcPr>
            <w:tcW w:w="25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cation</w:t>
            </w:r>
          </w:p>
        </w:tc>
      </w:tr>
      <w:tr>
        <w:trPr>
          <w:trHeight w:val="11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TE</w:t>
            </w:r>
          </w:p>
        </w:tc>
        <w:tc>
          <w:tcPr>
            <w:tcW w:w="3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otechnical Engineering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MK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anjay Karodpati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vey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B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apnil Bijw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41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</w:t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ctural Analysis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adhana Ganvir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5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vi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AG</w:t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G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ct Management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VN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iket Nemad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T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crete Technology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S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gya Sharma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3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BL</w:t>
            </w:r>
          </w:p>
        </w:tc>
        <w:tc>
          <w:tcPr>
            <w:tcW w:w="3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ct based Learning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CK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jesh Katdar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v.</w:t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vance Surveying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VN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iket Nemad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R</w:t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MEE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ct Management and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AI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akanksha Ingl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ineering and Economics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</w:t>
            </w:r>
          </w:p>
        </w:tc>
        <w:tc>
          <w:tcPr>
            <w:tcW w:w="3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undation Engineering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S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gya Sharma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15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vi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D-II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ctural Design –I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AK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day Kakd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E-I</w:t>
            </w:r>
          </w:p>
        </w:tc>
        <w:tc>
          <w:tcPr>
            <w:tcW w:w="3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vironmental Engineering-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CK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jesh Katdar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minar</w:t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Seminar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DK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amakant Koshti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HS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ms and Hydraulic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AS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zma Shaikh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ctures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SCT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tity Surveying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DK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amakant Koshti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ntracts and Tenders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ct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68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vi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ir Pollution Control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AG</w:t>
            </w:r>
          </w:p>
        </w:tc>
        <w:tc>
          <w:tcPr>
            <w:tcW w:w="2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adhana Ganvi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ct-</w:t>
            </w:r>
          </w:p>
        </w:tc>
        <w:tc>
          <w:tcPr>
            <w:tcW w:w="3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struction Management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AI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akanksha Ingl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</w:t>
            </w:r>
          </w:p>
        </w:tc>
        <w:tc>
          <w:tcPr>
            <w:tcW w:w="3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8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–A</w:t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 Teacher : Prof. Uzm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Batch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to 2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t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Batch A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 to 60</w:t>
            </w:r>
          </w:p>
        </w:tc>
      </w:tr>
      <w:tr>
        <w:trPr>
          <w:trHeight w:val="55" w:hRule="atLeast"/>
        </w:trPr>
        <w:tc>
          <w:tcPr>
            <w:tcW w:w="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haikh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A1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Batch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t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Batch B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 to 60</w:t>
            </w:r>
          </w:p>
        </w:tc>
      </w:tr>
      <w:tr>
        <w:trPr>
          <w:trHeight w:val="128" w:hRule="atLeast"/>
        </w:trPr>
        <w:tc>
          <w:tcPr>
            <w:tcW w:w="8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–B</w:t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 Teacher: Prof. Uday Kak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to 20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1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 Teacher: Prof. Prag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Batch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t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Batch C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 to 60</w:t>
            </w:r>
          </w:p>
        </w:tc>
      </w:tr>
      <w:tr>
        <w:trPr>
          <w:trHeight w:val="115" w:hRule="atLeast"/>
        </w:trPr>
        <w:tc>
          <w:tcPr>
            <w:tcW w:w="8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–C</w:t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to 20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" w:hRule="atLeast"/>
        </w:trPr>
        <w:tc>
          <w:tcPr>
            <w:tcW w:w="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harm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C1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. Aakanksha Ingle</w:t>
      </w:r>
    </w:p>
    <w:p>
      <w:pPr>
        <w:sectPr>
          <w:headerReference w:type="default" r:id="rId3"/>
          <w:type w:val="nextPage"/>
          <w:pgSz w:w="11920" w:h="16838"/>
          <w:pgMar w:left="1080" w:right="870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artment Time Table in charges &amp;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demic Coordinato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0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of. S.M.Karodpat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9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D Civil</w:t>
      </w:r>
    </w:p>
    <w:p>
      <w:pPr>
        <w:pStyle w:val="Normal"/>
        <w:spacing w:lineRule="atLeast" w:line="0"/>
        <w:ind w:right="800" w:hanging="0"/>
        <w:jc w:val="center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Dr. Ashok Kasnale</w:t>
      </w:r>
    </w:p>
    <w:p>
      <w:pPr>
        <w:pStyle w:val="Normal"/>
        <w:spacing w:lineRule="atLeast" w:line="0"/>
        <w:ind w:right="8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cipal</w:t>
      </w:r>
    </w:p>
    <w:sectPr>
      <w:type w:val="continuous"/>
      <w:pgSz w:w="11920" w:h="16838"/>
      <w:pgMar w:left="1080" w:right="870" w:gutter="0" w:header="0" w:top="1103" w:footer="0" w:bottom="1440"/>
      <w:cols w:num="3" w:equalWidth="false" w:sep="false">
        <w:col w:w="3660" w:space="720"/>
        <w:col w:w="2520" w:space="720"/>
        <w:col w:w="2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3175</wp:posOffset>
              </wp:positionH>
              <wp:positionV relativeFrom="page">
                <wp:posOffset>-42545</wp:posOffset>
              </wp:positionV>
              <wp:extent cx="6260465" cy="10985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1098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6"/>
                            <w:gridCol w:w="8153"/>
                          </w:tblGrid>
                          <w:tr>
                            <w:trPr>
                              <w:trHeight w:val="1709" w:hRule="atLeast"/>
                            </w:trPr>
                            <w:tc>
                              <w:tcPr>
                                <w:tcW w:w="17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713740"/>
                                      <wp:effectExtent l="0" t="0" r="0" b="0"/>
                                      <wp:docPr id="2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76" r="-69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713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color w:val="FF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1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Empowerment through quality technical education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r. D. Y. Patil School of Engineerin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28"/>
                                  </w:rPr>
                                  <w:t>Department of Civil Engineerin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28"/>
                                  </w:rPr>
                                  <w:t>Dr. Ajeenkya DY Patil Knowledge City, Charholi Bk., Via. Lohegaon, Pune – 412 1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95pt;height:86.5pt;mso-wrap-distance-left:0pt;mso-wrap-distance-right:9pt;mso-wrap-distance-top:0pt;mso-wrap-distance-bottom:0pt;margin-top:-3.35pt;mso-position-vertical-relative:page;margin-left:-0.25pt;mso-position-horizontal-relative:margin">
              <v:fill opacity="0f"/>
              <v:textbox inset="0in,0in,0in,0in">
                <w:txbxContent>
                  <w:tbl>
                    <w:tblPr>
                      <w:tblW w:w="98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6"/>
                      <w:gridCol w:w="8153"/>
                    </w:tblGrid>
                    <w:tr>
                      <w:trPr>
                        <w:trHeight w:val="1709" w:hRule="atLeast"/>
                      </w:trPr>
                      <w:tc>
                        <w:tcPr>
                          <w:tcW w:w="17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713740"/>
                                <wp:effectExtent l="0" t="0" r="0" b="0"/>
                                <wp:docPr id="3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9" t="-76" r="-69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81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mpowerment through quality technical education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r. D. Y. Patil School of Engineer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>Department of Civil Engineer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>Dr. Ajeenkya DY Patil Knowledge City, Charholi Bk., Via. Lohegaon, Pune – 412 1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3175</wp:posOffset>
              </wp:positionH>
              <wp:positionV relativeFrom="page">
                <wp:posOffset>-42545</wp:posOffset>
              </wp:positionV>
              <wp:extent cx="6260465" cy="12534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6"/>
                            <w:gridCol w:w="8153"/>
                          </w:tblGrid>
                          <w:tr>
                            <w:trPr>
                              <w:trHeight w:val="1709" w:hRule="atLeast"/>
                            </w:trPr>
                            <w:tc>
                              <w:tcPr>
                                <w:tcW w:w="17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71374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76" r="-69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713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color w:val="FF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1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Empowerment through quality technical education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r. D. Y. Patil School of Engineerin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28"/>
                                  </w:rPr>
                                  <w:t>Department of Civil Engineerin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28"/>
                                  </w:rPr>
                                  <w:t>Dr. Ajeenkya DY Patil Knowledge City, Charholi Bk., Via. Lohegaon, Pune – 412 1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95pt;height:98.7pt;mso-wrap-distance-left:0pt;mso-wrap-distance-right:9pt;mso-wrap-distance-top:0pt;mso-wrap-distance-bottom:0pt;margin-top:-3.35pt;mso-position-vertical-relative:page;margin-left:-0.25pt;mso-position-horizontal-relative:margin">
              <v:fill opacity="0f"/>
              <v:textbox inset="0in,0in,0in,0in">
                <w:txbxContent>
                  <w:tbl>
                    <w:tblPr>
                      <w:tblW w:w="98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6"/>
                      <w:gridCol w:w="8153"/>
                    </w:tblGrid>
                    <w:tr>
                      <w:trPr>
                        <w:trHeight w:val="1709" w:hRule="atLeast"/>
                      </w:trPr>
                      <w:tc>
                        <w:tcPr>
                          <w:tcW w:w="17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7137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9" t="-76" r="-69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81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mpowerment through quality technical education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r. D. Y. Patil School of Engineer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>Department of Civil Engineer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>Dr. Ajeenkya DY Patil Knowledge City, Charholi Bk., Via. Lohegaon, Pune – 412 10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0:00Z</dcterms:created>
  <dc:creator>admin</dc:creator>
  <dc:description/>
  <dc:language>en-US</dc:language>
  <cp:lastModifiedBy>admin</cp:lastModifiedBy>
  <dcterms:modified xsi:type="dcterms:W3CDTF">2021-01-28T05:13:00Z</dcterms:modified>
  <cp:revision>9</cp:revision>
  <dc:subject/>
  <dc:title/>
</cp:coreProperties>
</file>