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6"/>
        <w:gridCol w:w="650"/>
        <w:gridCol w:w="39"/>
        <w:gridCol w:w="2127"/>
        <w:gridCol w:w="1559"/>
        <w:gridCol w:w="1843"/>
        <w:gridCol w:w="70"/>
        <w:gridCol w:w="1914"/>
        <w:gridCol w:w="1262"/>
        <w:gridCol w:w="1530"/>
        <w:gridCol w:w="306"/>
        <w:gridCol w:w="1836"/>
      </w:tblGrid>
      <w:tr>
        <w:trPr>
          <w:trHeight w:val="616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1415" cy="8280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1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"Empowerment through quality technical education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AJEENKYA D Y Patil School of Engineering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36"/>
                <w:szCs w:val="24"/>
              </w:rPr>
              <w:t xml:space="preserve">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Dr. D. Y. Patil Knowledge City, Charholi (Bk), Lohgaon, Pune – 412 1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epartment of Computer Engineering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4"/>
              </w:rPr>
              <w:t>Form No.:IQAC/8</w:t>
            </w:r>
          </w:p>
        </w:tc>
      </w:tr>
      <w:tr>
        <w:trPr>
          <w:trHeight w:val="616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09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4"/>
              </w:rPr>
              <w:t>Revision: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4"/>
              </w:rPr>
              <w:t>Date:09-01-2024</w:t>
            </w:r>
          </w:p>
        </w:tc>
      </w:tr>
      <w:tr>
        <w:trPr>
          <w:trHeight w:val="23" w:hRule="atLeast"/>
          <w:cantSplit w:val="true"/>
        </w:trPr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ooper Black" w:hAnsi="Cooper Black" w:eastAsia="Times New Roman;Times New Roman PSMT" w:cs="Cooper Black"/>
                <w:sz w:val="24"/>
                <w:szCs w:val="24"/>
              </w:rPr>
            </w:pPr>
            <w:r>
              <w:rPr>
                <w:rFonts w:eastAsia="Times New Roman;Times New Roman PSMT" w:cs="Cooper Black" w:ascii="Cooper Black" w:hAnsi="Cooper Black"/>
                <w:sz w:val="24"/>
                <w:szCs w:val="24"/>
              </w:rPr>
              <w:t xml:space="preserve">AY 2023-2024                                                              Class Time Table                          Sem – II                           w. e. f.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4"/>
              </w:rPr>
              <w:t>01-01-2024</w:t>
            </w:r>
          </w:p>
          <w:p>
            <w:pPr>
              <w:pStyle w:val="Normal"/>
              <w:spacing w:lineRule="auto" w:line="240" w:before="60" w:after="60"/>
              <w:rPr>
                <w:rFonts w:ascii="Cooper Black" w:hAnsi="Cooper Black" w:eastAsia="Times New Roman;Times New Roman PSMT" w:cs="Cooper Black"/>
                <w:sz w:val="24"/>
                <w:szCs w:val="24"/>
              </w:rPr>
            </w:pPr>
            <w:r>
              <w:rPr>
                <w:rFonts w:eastAsia="Times New Roman;Times New Roman PSMT"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Class &amp; DIV: TE -A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Day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10:00 –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9"/>
                <w:szCs w:val="19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9"/>
                <w:szCs w:val="19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12:00-12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9"/>
                <w:szCs w:val="19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12:45 –1: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9"/>
                <w:szCs w:val="19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1:45–2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2:45 –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9"/>
                <w:szCs w:val="19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3.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9"/>
                <w:szCs w:val="19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3:00 –4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9"/>
                <w:szCs w:val="19"/>
              </w:rPr>
              <w:t>4:00 –5:00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Mon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WT(NP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/>
              <w:t>[334]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I(JW)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/>
              <w:t>[334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  <w:lang w:val="pt-BR"/>
              </w:rPr>
              <w:t>Long Break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DSBDA(AC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[334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EL-II(PR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[334]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Short  Break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A1- DSBDAL(AC)-[330]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A2-LIB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A3-LP-II(PR)-[333]</w:t>
            </w:r>
          </w:p>
        </w:tc>
      </w:tr>
      <w:tr>
        <w:trPr>
          <w:trHeight w:val="8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Tues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DSBDA(AC) [328]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-II(PR) 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28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 xml:space="preserve">A1 </w:t>
            </w:r>
            <w:r>
              <w:rPr>
                <w:sz w:val="20"/>
                <w:szCs w:val="20"/>
              </w:rPr>
              <w:t xml:space="preserve">WTL(NP)-[331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LP-II(PR)-[333]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3- DSBDAL(SD)-[330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nship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We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9"/>
                <w:szCs w:val="19"/>
                <w:lang w:val="pt-BR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  <w:lang w:val="pt-BR"/>
              </w:rPr>
              <w:t>EL-II(PR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9"/>
                <w:szCs w:val="19"/>
                <w:lang w:val="pt-BR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  <w:lang w:val="pt-BR"/>
              </w:rPr>
              <w:t>[334]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DSBDA(AC)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801"/>
            </w:tblGrid>
            <w:tr>
              <w:trPr>
                <w:trHeight w:val="310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  <w:t xml:space="preserve">                      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  <w:t xml:space="preserve">A1- LIB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  <w:t xml:space="preserve">            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  <w:t xml:space="preserve">A2- LP-II(PR)-[333]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  <w:t xml:space="preserve">            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  <w:t xml:space="preserve">A3-DSBDAL(SD)-[330] 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left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19"/>
                      <w:szCs w:val="19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Thurs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DSBDA(AC)-[330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WTL(NP)-[331]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3- LP-II(PR)-[333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T(NP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I(JW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LP-II(PR)-[333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DSBDAL(AC)-[330]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3- </w:t>
            </w:r>
            <w:r>
              <w:rPr>
                <w:sz w:val="20"/>
                <w:szCs w:val="20"/>
              </w:rPr>
              <w:t xml:space="preserve">LIB </w:t>
            </w:r>
          </w:p>
        </w:tc>
      </w:tr>
      <w:tr>
        <w:trPr>
          <w:trHeight w:val="7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Fri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I (JW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26]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T(NP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26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LP-II(PR)-[333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DSBDAL(AC)-[330]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A3-WTL(NP)-[331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1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1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1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1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0"/>
          <w:szCs w:val="20"/>
        </w:rPr>
      </w:r>
    </w:p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Prof. Jayashri Waman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Prof. Amruta Chitari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Dr. Pankaj Agarkar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Class Teacher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Time Table Coordinator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Ho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sectPr>
      <w:type w:val="nextPage"/>
      <w:pgSz w:orient="landscape" w:w="16838" w:h="11906"/>
      <w:pgMar w:left="720" w:right="28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7:00Z</dcterms:created>
  <dc:creator>DYPSOE</dc:creator>
  <dc:description/>
  <cp:keywords/>
  <dc:language>en-US</dc:language>
  <cp:lastModifiedBy>ADMIN</cp:lastModifiedBy>
  <cp:lastPrinted>2014-07-28T16:21:00Z</cp:lastPrinted>
  <dcterms:modified xsi:type="dcterms:W3CDTF">2024-01-09T08:22:00Z</dcterms:modified>
  <cp:revision>16</cp:revision>
  <dc:subject>Time Table</dc:subject>
  <dc:title>Dr. D. Y. Patil,SOE,P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