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16"/>
        <w:gridCol w:w="406"/>
        <w:gridCol w:w="58"/>
        <w:gridCol w:w="2352"/>
        <w:gridCol w:w="1559"/>
        <w:gridCol w:w="1843"/>
        <w:gridCol w:w="1984"/>
        <w:gridCol w:w="1262"/>
        <w:gridCol w:w="1530"/>
        <w:gridCol w:w="306"/>
        <w:gridCol w:w="1836"/>
      </w:tblGrid>
      <w:tr>
        <w:trPr>
          <w:trHeight w:val="616" w:hRule="atLeast"/>
          <w:cantSplit w:val="true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1415" cy="82804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14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Empowerment through quality technical education"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AJEENKYA D Y Patil School of Engineering</w:t>
            </w: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24"/>
              </w:rPr>
              <w:t xml:space="preserve">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Dr. D. Y. Patil Knowledge City, Charholi (Bk), Lohgaon, Pune – 412 10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partment of Computer Engineering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</w:rPr>
              <w:t>Form No.:IQAC/8</w:t>
            </w:r>
          </w:p>
        </w:tc>
      </w:tr>
      <w:tr>
        <w:trPr>
          <w:trHeight w:val="616" w:hRule="atLeast"/>
          <w:cantSplit w:val="true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</w:rPr>
              <w:t>Revision: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</w:rPr>
              <w:t>Date:10-07-2023</w:t>
            </w:r>
          </w:p>
        </w:tc>
      </w:tr>
      <w:tr>
        <w:trPr>
          <w:trHeight w:val="23" w:hRule="atLeast"/>
          <w:cantSplit w:val="true"/>
        </w:trPr>
        <w:tc>
          <w:tcPr>
            <w:tcW w:w="1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ooper Black" w:hAnsi="Cooper Black" w:eastAsia="Times New Roman;Times New Roman" w:cs="Cooper Black"/>
                <w:sz w:val="24"/>
                <w:szCs w:val="24"/>
              </w:rPr>
            </w:pPr>
            <w:r>
              <w:rPr>
                <w:rFonts w:eastAsia="Times New Roman;Times New Roman" w:cs="Cooper Black" w:ascii="Cooper Black" w:hAnsi="Cooper Black"/>
                <w:sz w:val="24"/>
                <w:szCs w:val="24"/>
              </w:rPr>
              <w:t xml:space="preserve">AY 2023-2024                                                              Class Time Table                          Sem – I                           w. e. f.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</w:rPr>
              <w:t>10-07-2023</w:t>
            </w:r>
          </w:p>
          <w:p>
            <w:pPr>
              <w:pStyle w:val="Normal"/>
              <w:spacing w:lineRule="auto" w:line="240" w:before="60" w:after="60"/>
              <w:rPr>
                <w:rFonts w:ascii="Cooper Black" w:hAnsi="Cooper Black" w:eastAsia="Times New Roman;Times New Roman" w:cs="Cooper Black"/>
                <w:sz w:val="24"/>
                <w:szCs w:val="24"/>
              </w:rPr>
            </w:pPr>
            <w:r>
              <w:rPr>
                <w:rFonts w:eastAsia="Times New Roman;Times New Roman"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Class &amp; DIV:TE A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</w:rPr>
              <w:t>Da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9"/>
                <w:szCs w:val="19"/>
              </w:rPr>
              <w:t>12:10 –1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9"/>
                <w:szCs w:val="19"/>
              </w:rPr>
              <w:t>1:00-1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9"/>
                <w:szCs w:val="19"/>
              </w:rPr>
              <w:t>1:50-2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9"/>
                <w:szCs w:val="19"/>
              </w:rPr>
              <w:t>2:20 –3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9"/>
                <w:szCs w:val="19"/>
              </w:rPr>
              <w:t>3:10 –4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9"/>
                <w:szCs w:val="19"/>
              </w:rPr>
              <w:t>4:00 –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9"/>
                <w:szCs w:val="19"/>
              </w:rPr>
              <w:t>4.2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9"/>
                <w:szCs w:val="19"/>
              </w:rPr>
              <w:t>4:20 –5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9"/>
                <w:szCs w:val="19"/>
              </w:rPr>
              <w:t>5:10 –6:00</w:t>
            </w:r>
          </w:p>
        </w:tc>
      </w:tr>
      <w:tr>
        <w:trPr>
          <w:trHeight w:val="60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</w:rPr>
              <w:t>Mo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DBMS(TP)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[334]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CN(AC)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[334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  <w:lang w:val="pt-BR"/>
              </w:rPr>
              <w:t>Long Brea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A1- DBMSL(TP)-[338]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A2- LP-I (GR)-[333]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A3- CNL(AC)-[331]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</w:rPr>
              <w:t>Short  Break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TOC(SS)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[3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EL-I(GR)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[334]</w:t>
            </w:r>
          </w:p>
        </w:tc>
      </w:tr>
      <w:tr>
        <w:trPr>
          <w:trHeight w:val="6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</w:rPr>
              <w:t>Tues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BMS(TP)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334]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N(AC)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334]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1- Library 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2- DBMSL(TP)-[338] 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3- LP-I (GR)-[333]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POS(JW) 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334]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OC(SS) 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334] </w:t>
            </w:r>
          </w:p>
        </w:tc>
      </w:tr>
      <w:tr>
        <w:trPr>
          <w:trHeight w:val="56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</w:rPr>
              <w:t>Wed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1- LP-I (GR)-[333] 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2- CNL(AC)-[331] 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</w:rPr>
              <w:t xml:space="preserve">A3- DBMSL(UP)-[338]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9"/>
                <w:szCs w:val="19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BMS(TP)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</w:rPr>
              <w:t xml:space="preserve">[334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POS(JW) 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</w:rPr>
              <w:t xml:space="preserve">[334]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9"/>
                <w:szCs w:val="19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  <w:lang w:val="pt-BR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1- DBMSL(TP)-[338] 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2- LP-I (GR)-[333] 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</w:rPr>
              <w:t xml:space="preserve">A3- Library </w:t>
            </w:r>
          </w:p>
        </w:tc>
      </w:tr>
      <w:tr>
        <w:trPr>
          <w:trHeight w:val="70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</w:rPr>
              <w:t>Thur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L-I (GR) 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</w:rPr>
              <w:t xml:space="preserve">[334]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N(AC) 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</w:rPr>
              <w:t xml:space="preserve">[334]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9"/>
                <w:szCs w:val="19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  <w:lang w:val="pt-B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1- CNL(AC)-[331] 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2- DBMSL(TP)-[338] 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</w:rPr>
              <w:t xml:space="preserve">A3- LP-I (GR)-[333]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9"/>
                <w:szCs w:val="19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  <w:lang w:val="pt-BR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</w:rPr>
              <w:t>Fr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POS(JW) 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334]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EL-I (GR)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9"/>
                <w:szCs w:val="19"/>
              </w:rPr>
              <w:t>[334]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1- LP-I (GR)-[333] 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2- Library 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</w:rPr>
              <w:t xml:space="preserve">A3- DBMSL(TP)-[338]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9"/>
                <w:szCs w:val="19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  <w:lang w:val="pt-BR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OC(SS) 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334]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C(JW) </w:t>
            </w:r>
          </w:p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334] 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1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10"/>
          <w:szCs w:val="20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1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10"/>
          <w:szCs w:val="20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1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10"/>
          <w:szCs w:val="20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1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10"/>
          <w:szCs w:val="20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1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0"/>
          <w:szCs w:val="20"/>
        </w:rPr>
      </w:r>
    </w:p>
    <w:tbl>
      <w:tblPr>
        <w:tblW w:w="16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347"/>
        <w:gridCol w:w="5348"/>
      </w:tblGrid>
      <w:tr>
        <w:trPr/>
        <w:tc>
          <w:tcPr>
            <w:tcW w:w="534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rof. Jayashri Waman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rof. Amruta Chitari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Dr. Pankaj Agarkar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Class Teacher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Time Table Coordinator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HoD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sectPr>
      <w:type w:val="nextPage"/>
      <w:pgSz w:orient="landscape" w:w="16838" w:h="11906"/>
      <w:pgMar w:left="720" w:right="288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7:00Z</dcterms:created>
  <dc:creator>DYPSOE</dc:creator>
  <dc:description/>
  <cp:keywords/>
  <dc:language>en-US</dc:language>
  <cp:lastModifiedBy>1</cp:lastModifiedBy>
  <cp:lastPrinted>2014-07-28T16:21:00Z</cp:lastPrinted>
  <dcterms:modified xsi:type="dcterms:W3CDTF">2023-09-13T11:02:00Z</dcterms:modified>
  <cp:revision>5</cp:revision>
  <dc:subject>Time Table</dc:subject>
  <dc:title>Dr. D. Y. Patil,SOE,P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