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6"/>
        <w:gridCol w:w="464"/>
        <w:gridCol w:w="2352"/>
        <w:gridCol w:w="1559"/>
        <w:gridCol w:w="1843"/>
        <w:gridCol w:w="1984"/>
        <w:gridCol w:w="1262"/>
        <w:gridCol w:w="1530"/>
        <w:gridCol w:w="306"/>
        <w:gridCol w:w="1836"/>
      </w:tblGrid>
      <w:tr>
        <w:trPr>
          <w:trHeight w:val="616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1415" cy="8280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1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mpowerment through quality technical education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EENKYA D Y Patil School of Engineering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Dr. D. Y. Patil Knowledge City, Charholi (Bk), Lohgaon, Pune – 412 1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puter Engineering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orm No.:IQAC/8</w:t>
            </w:r>
          </w:p>
        </w:tc>
      </w:tr>
      <w:tr>
        <w:trPr>
          <w:trHeight w:val="616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sion: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te:</w:t>
            </w:r>
          </w:p>
        </w:tc>
      </w:tr>
      <w:tr>
        <w:trPr>
          <w:trHeight w:val="23" w:hRule="atLeast"/>
          <w:cantSplit w:val="true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AY 2023-2024                                                              Class Time Table                          Sem – I I                          w. e. f. 0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/03/2024</w:t>
            </w:r>
          </w:p>
          <w:p>
            <w:pPr>
              <w:pStyle w:val="Normal"/>
              <w:spacing w:lineRule="auto" w:line="240" w:before="60" w:after="60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&amp; DIV: TE-A,B,C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0.30-11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1:30-2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2.30-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.00-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.00-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M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t-BR"/>
              </w:rPr>
              <w:t>W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t-BR"/>
              </w:rPr>
              <w:t>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t-BR"/>
              </w:rPr>
              <w:t>DSB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t-BR"/>
              </w:rPr>
              <w:t>E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T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SB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t-BR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pt-BR"/>
              </w:rPr>
              <w:t>W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0"/>
        </w:rPr>
      </w: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Jayashri Waman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Amruta Chitari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Pankaj Agarkar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 Teacher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ime Table Coordinator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Ho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28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5:00Z</dcterms:created>
  <dc:creator>DYPSOE</dc:creator>
  <dc:description/>
  <cp:keywords/>
  <dc:language>en-US</dc:language>
  <cp:lastModifiedBy>ADMIN</cp:lastModifiedBy>
  <cp:lastPrinted>2014-07-28T16:21:00Z</cp:lastPrinted>
  <dcterms:modified xsi:type="dcterms:W3CDTF">2024-02-29T06:12:00Z</dcterms:modified>
  <cp:revision>3</cp:revision>
  <dc:subject>Time Table</dc:subject>
  <dc:title>Dr. D. Y. Patil,SOE,P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